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38175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УС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, Еткульский район, с. Белоусово, ул. Октябрьская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19г                              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от 24.12.2018г.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елоу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9г. и на плановый период 2020 и 2021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 Бюджетным кодексом Российской Федерации, Уставом Белоусовского сельского поселения, Положением о бюджетном процессе в Белоус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1.Внести изменение в решение Совета депутатов Белоусовского сельского поселения от 24.12.2018 года №150 «О бюджете Белоусовского сель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еления на 2019 год и на плановый период 2020 и 2021 годов</w:t>
      </w:r>
      <w:r>
        <w:rPr>
          <w:b/>
          <w:bCs/>
          <w:sz w:val="28"/>
          <w:szCs w:val="28"/>
        </w:rPr>
        <w:t xml:space="preserve">»,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речень главных администраторов доходов бюджета Белоусовского сельского поселения» добавить следующий код бюджетной классифика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09"/>
        <w:gridCol w:w="5428"/>
      </w:tblGrid>
      <w:tr>
        <w:trPr>
          <w:trHeight w:val="39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 исполнения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ешение вступает в силу с момента его подпис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Белоусовского сельского поселения                                     А.А. Ефименко                                                                       </w:t>
      </w:r>
    </w:p>
    <w:p>
      <w:pPr>
        <w:pStyle w:val="Normal"/>
        <w:rPr>
          <w:vertAlign w:val="subscript"/>
        </w:rPr>
      </w:pPr>
      <w:r>
        <w:rPr/>
        <w:t xml:space="preserve">   </w:t>
      </w:r>
      <w:r>
        <w:rPr/>
        <w:tab/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character" w:styleId="Style15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9:00Z</dcterms:created>
  <dc:creator>admin</dc:creator>
  <dc:description/>
  <cp:keywords/>
  <dc:language>en-US</dc:language>
  <cp:lastModifiedBy>user</cp:lastModifiedBy>
  <cp:lastPrinted>2019-12-26T14:22:00Z</cp:lastPrinted>
  <dcterms:modified xsi:type="dcterms:W3CDTF">2019-12-26T09:29:00Z</dcterms:modified>
  <cp:revision>63</cp:revision>
  <dc:subject/>
  <dc:title>Приложение</dc:title>
</cp:coreProperties>
</file>